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1553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ney Fund Application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3"/>
          <w:szCs w:val="23"/>
        </w:rPr>
        <w:t>Your application must be accompanied by the treating veterinarian’s written diagnosis, prognosis and estimate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te: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Name:________________________________________________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00330</wp:posOffset>
                </wp:positionV>
                <wp:extent cx="34290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5pt;mso-wrap-distance-left:9.05pt;mso-wrap-distance-right:9.05pt;mso-wrap-distance-top:0pt;mso-wrap-distance-bottom:0pt;margin-top:7.9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dress: ________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97790</wp:posOffset>
                </wp:positionV>
                <wp:extent cx="30099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2.5pt;mso-wrap-distance-left:9.05pt;mso-wrap-distance-right:9.05pt;mso-wrap-distance-top:0pt;mso-wrap-distance-bottom:0pt;margin-top:7.7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ty/State/Zip: __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104775</wp:posOffset>
                </wp:positionV>
                <wp:extent cx="29718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5pt;mso-wrap-distance-left:9.05pt;mso-wrap-distance-right:9.05pt;mso-wrap-distance-top:0pt;mso-wrap-distance-bottom:0pt;margin-top:8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hone numbers: _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35433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.5pt;mso-wrap-distance-left:9.05pt;mso-wrap-distance-right:9.05pt;mso-wrap-distance-top:0pt;mso-wrap-distance-bottom:0pt;margin-top:7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Email: </w:t>
      </w:r>
      <w:r>
        <w:rPr>
          <w:sz w:val="23"/>
          <w:szCs w:val="23"/>
        </w:rPr>
        <w:t xml:space="preserve">_______________________________________________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90805</wp:posOffset>
                </wp:positionV>
                <wp:extent cx="209550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.5pt;mso-wrap-distance-left:9.05pt;mso-wrap-distance-right:9.05pt;mso-wrap-distance-top:0pt;mso-wrap-distance-bottom:0pt;margin-top:7.1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Pet Diagnosis from a Veterinarian:</w:t>
      </w:r>
      <w:r>
        <w:rPr>
          <w:sz w:val="23"/>
          <w:szCs w:val="23"/>
        </w:rPr>
        <w:t>__________________________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97790</wp:posOffset>
                </wp:positionV>
                <wp:extent cx="2867025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2.5pt;mso-wrap-distance-left:9.05pt;mso-wrap-distance-right:9.05pt;mso-wrap-distance-top:0pt;mso-wrap-distance-bottom:0pt;margin-top:7.7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Amount Requested</w:t>
      </w:r>
      <w:r>
        <w:rPr>
          <w:sz w:val="23"/>
          <w:szCs w:val="23"/>
        </w:rPr>
        <w:t>: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95250</wp:posOffset>
                </wp:positionV>
                <wp:extent cx="154305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5pt;mso-wrap-distance-left:9.05pt;mso-wrap-distance-right:9.05pt;mso-wrap-distance-top:0pt;mso-wrap-distance-bottom:0pt;margin-top:7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t’s name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107950</wp:posOffset>
                </wp:positionV>
                <wp:extent cx="135255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.5pt;mso-wrap-distance-left:9.05pt;mso-wrap-distance-right:9.05pt;mso-wrap-distance-top:0pt;mso-wrap-distance-bottom:0pt;margin-top:8.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eline/Canine: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02235</wp:posOffset>
                </wp:positionV>
                <wp:extent cx="1981200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5pt;mso-wrap-distance-left:9.05pt;mso-wrap-distance-right:9.05pt;mso-wrap-distance-top:0pt;mso-wrap-distance-bottom:0pt;margin-top:8.0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e: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05410</wp:posOffset>
                </wp:positionV>
                <wp:extent cx="148590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5pt;mso-wrap-distance-left:9.05pt;mso-wrap-distance-right:9.05pt;mso-wrap-distance-top:0pt;mso-wrap-distance-bottom:0pt;margin-top:8.3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reed color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18745</wp:posOffset>
                </wp:positionV>
                <wp:extent cx="1981200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5pt;mso-wrap-distance-left:9.05pt;mso-wrap-distance-right:9.05pt;mso-wrap-distance-top:0pt;mso-wrap-distance-bottom:0pt;margin-top:9.3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x: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urrent circumstances that warrant Honey Fund Help: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166370</wp:posOffset>
                </wp:positionV>
                <wp:extent cx="6047740" cy="2361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color w:val="FF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3"/>
                              </w:rPr>
                              <w:t>Start typing or writing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85.95pt;mso-wrap-distance-left:9.05pt;mso-wrap-distance-right:9.05pt;mso-wrap-distance-top:0pt;mso-wrap-distance-bottom:0pt;margin-top:13.1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color w:val="FF0000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3"/>
                        </w:rPr>
                        <w:t>Start typing or writing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01:00Z</dcterms:created>
  <dc:creator>Authorized User</dc:creator>
  <dc:description/>
  <cp:keywords/>
  <dc:language>en-US</dc:language>
  <cp:lastModifiedBy>Ashley Lipscomb</cp:lastModifiedBy>
  <cp:lastPrinted>2016-02-09T15:26:00Z</cp:lastPrinted>
  <dcterms:modified xsi:type="dcterms:W3CDTF">2024-05-21T22:01:00Z</dcterms:modified>
  <cp:revision>2</cp:revision>
  <dc:subject/>
  <dc:title/>
</cp:coreProperties>
</file>